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Name  - QueryWB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unction      - Used in a startup-sequence.  Asks if th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user wants Workbench loaded.  Sets the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return to 0 if yes and to 5 if no.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ritten by    - John Frickson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ate Written  - 01-Sep-86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